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大学生“调研山东”社会调查活动省级立项名单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1111"/>
        <w:gridCol w:w="2742"/>
        <w:gridCol w:w="1260"/>
        <w:gridCol w:w="1680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项目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农村文化基础设施建设与现有利用情况的调查研究与分析—基于对淄博市桓台县的调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方伟 朱艳红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元鑫、席洋洋、巩昌远 孙  芳、万燕红、韩  惠喻  萍、尹建云、李  雨 曹雪雷、谢聪聪、张  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元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301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山东省新农村建设中“合村并居”状况的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兆富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林、曹  爽、崔文平杜存鹏、刘  娜、杨林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599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文化生活现状分析—基于对山东省十个地市的走访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芹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慧慧、段修平、王晓双  侯秀敏、王来宽、焦  强孙宇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慧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428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最低生活保障现状分析—基于山东省十三地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灿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博涵、刘兵兵、俞  潇  周绍栋、韩宗霖、赵敬光王丹琦、耿慧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博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011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口老龄化及养老现状调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山东省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光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齐岩卫、赵银利、杨洪蛟杨  超、刘傲然、高梦华  陈娇娇、梁  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齐岩卫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716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大学生村官生存现状调研—以淄博市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伯玉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  靖、朱文锋、李  妍  户  樾、刘永顺、孔英明  徐利芹、董晓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文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66968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城区规划中失地农民的可持续发展状况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喜霞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婷婷、汤晓晖、邱  靖  梁  艺、王  宁、张国利吴  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69905182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态环境产业发展状况的调查研究——以微山湖湿地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环 高坤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灿、张  起、刘志龙田中仁、柳  康、房鹏飞冯  建、杨德健、宋  毅陶婷婷、时洪乾、李  慧张  鹏、王仕腾、田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21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动力转移背景下的农村留守儿童生活状况调研—基于山东地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循聪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垂举、贾  硕、张政清  黄洪印、付  艳、寿倩倩金康惠、解  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081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京杭大运河聊城段东昌府区生态保护状况的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环 高坤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瑞卓、刘珂健、陈保胜刘  彬、刘  瑶、谢沈越魏立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瑞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498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山东省大学生就业、创业状况的专题调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子衡、孙鹏飞、郝延峰  马先润、肖  林、刘  健付首强、李  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子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57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失足青年犯罪案例的分析调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淄博市监狱为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华伟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衣彩青、潘 程、刘  超  王明会、贾文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衣彩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5858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纺织行业发展状况专题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潇伟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作显、仇广莹、李  瑞宋媛媛、王  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作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553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推进产业转型升级、发展新兴产业的典型调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婷婷 朱阿丽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有良、王廷恩、陈亮亮岳永丽、孔垂宇、时光营唐  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有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130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爱残疾人—关于残疾人的生活学习及就业状况的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长恒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健安、魏茜茜、史  琳吕雪凤、赵立丹、刘  婷赵梦珂、尹哲云、李  新  刘亚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健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109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园之殇：农村垃圾污染与治理—基于淄博市农村地区的实证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克寅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成才、熊  芳、邱  靖 汤晓晖、庄  岩、王雅楠陈晓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成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58661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工业城区经济结构调整及发展方式转变的调研—以临淄区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巩方伟 房晓军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茗瑜、柴曌贤、李  丽 任冬莲、霍  琪、樊  娇 丁  宁、琚红敏、崔冰冰 宋  健、卢德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茗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5827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“留守儿童教育和生活、心理状况”的调研—以枣庄滕州市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勇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治江、孙铭霞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治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593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黄河三角洲高效生态经济区发展现状及存在问题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佳佳 宋超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春晓、石倩男、刘  鹰  王明雪、黄结龙、李梦君孙希鑫、刘  茜、陈  洋  刘  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春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45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青少年网络使用状况的专题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占芳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元凯、刘  静、王炳辉王亚平、李新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元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086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山东半岛蓝色经济区发展现状及存在问题调查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广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云毅、沈颖莉、李  振  张文信、张林林、张连贵王飞跃、陈  雨、张金龙  张  博、王泽玉、朱景辉付冠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云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087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英语培训机构发展状况的调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淄博市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方伟 朱艳红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  青、陈海平、郭伦斌 高佃军、张  羽、范美兰白苗苗、冯  雪、明玉凤 马继玮、石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727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再生塑料污染及治理状况的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长恒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德华、王  昊、刘光磊、宋开贺、王  晗、刘万腾、孔维正、张  星、魏继宽、赵  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德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6995606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淄博市环境保护现状的调查研究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明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超、刘兆涛、吴  林呼酩杰、于维德、孙  博 李  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31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富余劳动力转移状况调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山东省沂源县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华伟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祥婷、周姝涵、高  玥 李亦红、张徽梅、孔英明董晓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祥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73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黄蓝经济区生态农业发展状况调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勇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智远、冯学瑞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智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58076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企业对大学生素质能力要求的调查分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晓栋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裕强、司昕匀、王友超孙  帅、薛文秀、莫元强贾真真、刘  浏、魏小芳卢金玉、章云珊、高丽萍张新颖、穆艳丽、杨  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裕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803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向型企业对英语专业学生素质要求及需求情况调查研究—以淄博市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晓军 巩方伟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笑媚、杨远博、姚梦茜 于逢波、杨高荣、王艺颖肖  尧、梅永强、焦增文 崔晓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笑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53367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11:00Z</dcterms:created>
  <dc:creator>new</dc:creator>
  <dc:description/>
  <cp:keywords/>
  <dc:language>en-US</dc:language>
  <cp:lastModifiedBy>朱星辉</cp:lastModifiedBy>
  <dcterms:modified xsi:type="dcterms:W3CDTF">2013-07-05T01:13:00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