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理工大学第四期“青年先锋”学生骨干培训班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青马在行动”活动实施方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激发第四期“青年先锋”学生骨干培训班学员的积极性，充分发挥广大学生干部、学生党员、入党积极分子等的模范带头作用，经研究，决定在我校第四期“青年先锋”学生骨干培训班培训期内开展“青马在行动”活动，旨在服务全校师生，创新工作模式，务实工作，创建和谐的校园环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活动主题：</w:t>
      </w:r>
      <w:r>
        <w:rPr>
          <w:rFonts w:ascii="仿宋_GB2312" w:hAnsi="仿宋_GB2312" w:eastAsia="仿宋_GB2312"/>
          <w:sz w:val="28"/>
          <w:szCs w:val="28"/>
        </w:rPr>
        <w:t>服务、创新、务实、和谐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开展与实施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活动团队组建：</w:t>
      </w:r>
      <w:r>
        <w:rPr>
          <w:rFonts w:ascii="仿宋_GB2312" w:hAnsi="仿宋_GB2312" w:eastAsia="仿宋_GB2312"/>
          <w:sz w:val="28"/>
          <w:szCs w:val="28"/>
        </w:rPr>
        <w:t>团队的组建采取各学院、各学生组织相互交叉的方式，同时兼顾团队人数均衡，文理搭配合理，专业结构互补的原则，“追梦一班”和“领航二班”根据以上原则自行组建团队，每个班级组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支团队，每支团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成员，团队内部自行推荐一名队长，要求团队成员共同完成团队文化建设和活动开展的一系列活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活动实施途径：</w:t>
      </w:r>
      <w:r>
        <w:rPr>
          <w:rFonts w:ascii="仿宋_GB2312" w:hAnsi="仿宋_GB2312" w:eastAsia="仿宋_GB2312"/>
          <w:sz w:val="28"/>
          <w:szCs w:val="28"/>
        </w:rPr>
        <w:t>团队成员通过广泛的调研和观察，了解和发掘学校师生中的服务热点和服务对象，并结合自身团队的特点填写《山东理工大学“青马在行动”活动立项表》（见附件），并于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以团队为单位将立项表纸质版和电子版一并上报校团委组宣部，经团委审批通过后开展活动。活动开展需充分发挥各学院、各级学生组织的宣传协调作用，广泛动员学生干部和学生参与到活动中来。活动结束后，根据活动成果撰写项目结项书，上报校团委备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活动成果展示与评比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各团队根据活动情况，整理汇总活动成果，撰写结项报告。校团委将组织进行统一的评比和展示，选拔优秀的团队和个人进行表彰，并把活动的开展情况纳入到整个学生骨干培训的考核中来，作为优秀学员评比的重要依据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预期目标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“青马在行动”活动的开展，在全校范围内形成学生干部、学生党员、入党积极分子带头服务学生，服务学校的良好氛围。通过对师生需求和关注的热点问题进行调研与分析，为今后相关工作的开展提供了基础性资料。此外对于某些效果好的活动可以建立起长效机制，打造出我校“青年先锋”学生骨干培训班的亮点和特色活动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山东理工大学“青马在行动”活动立项申请表》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31:00Z</dcterms:created>
  <dc:creator>微软用户</dc:creator>
  <dc:description/>
  <cp:keywords/>
  <dc:language>en-US</dc:language>
  <cp:lastModifiedBy>微软用户</cp:lastModifiedBy>
  <dcterms:modified xsi:type="dcterms:W3CDTF">2013-10-09T02:56:00Z</dcterms:modified>
  <cp:revision>8</cp:revision>
  <dc:subject/>
  <dc:title>山东理工大学第四期“青年先锋”学生骨干培训班</dc:title>
</cp:coreProperties>
</file>