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4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013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42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关于举办学生创业论坛（总第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>170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期）的通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b/>
          <w:b/>
          <w:bCs/>
          <w:w w:val="9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嘉宾：付延涛  淄博市光大证券营业部总经理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主题：当前大学生创业和就业形势分析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时    间：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4:30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    点：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号教学楼</w:t>
      </w:r>
      <w:r>
        <w:rPr>
          <w:rFonts w:eastAsia="仿宋" w:cs="宋体;SimSun" w:ascii="仿宋" w:hAnsi="仿宋"/>
          <w:kern w:val="0"/>
          <w:sz w:val="32"/>
          <w:szCs w:val="32"/>
        </w:rPr>
        <w:t>103</w:t>
      </w:r>
      <w:r>
        <w:rPr>
          <w:rFonts w:ascii="仿宋" w:hAnsi="仿宋" w:cs="宋体;SimSun" w:eastAsia="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团委  理学院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嘉宾简介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付延涛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男 山东师范大学本科毕业，现任淄博市光大证券营业部总经理。多年从事银行、证券行业的工作，积累了丰富的工作经验，对于大学生就业创业及企业人才需求有较为深入的认识。</w:t>
      </w:r>
    </w:p>
    <w:p>
      <w:pPr>
        <w:pStyle w:val="Normal"/>
        <w:spacing w:lineRule="auto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2:00Z</dcterms:created>
  <dc:creator>tianyuanfang</dc:creator>
  <dc:description/>
  <dc:language>en-US</dc:language>
  <cp:lastModifiedBy>微软用户</cp:lastModifiedBy>
  <dcterms:modified xsi:type="dcterms:W3CDTF">2013-12-04T11:56:00Z</dcterms:modified>
  <cp:revision>3</cp:revision>
  <dc:subject/>
  <dc:title/>
</cp:coreProperties>
</file>