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74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朱娜 申银万国济南营业部财富管理中心总经理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金融类大学生创业漫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东校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教学楼东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合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商学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朱娜，上海财经大学经济法硕士。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作为管理培训生进入申银万国，后就职于上海申银万国第一营业部。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筹备成立济南营业部并历任投资顾问、申银万国济南营业部财富管理中心总经理兼咨询主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LBDZ</dc:creator>
  <dc:description/>
  <dc:language>en-US</dc:language>
  <cp:lastModifiedBy>微软用户</cp:lastModifiedBy>
  <dcterms:modified xsi:type="dcterms:W3CDTF">2013-12-17T12:45:00Z</dcterms:modified>
  <cp:revision>3</cp:revision>
  <dc:subject/>
  <dc:title>共青团山东理工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