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8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 xml:space="preserve">关于举办学生创业论坛（总第 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6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本期嘉宾：刘浩 淄博维度商贸有限公司总经理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本期主题：大学生创业流程及问题应对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时    间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    点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教学楼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校团委  美术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刘浩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男，山东淄博人。我校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美术学院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环境艺术设计专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届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科毕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生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在校期间曾担任班长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院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学生会自律部部长等职务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份创建淄博维度商贸有限公司，并注册自有品牌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同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在天猫开设品牌旗舰店。</w:t>
      </w:r>
    </w:p>
    <w:p>
      <w:pPr>
        <w:pStyle w:val="Normal"/>
        <w:widowControl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8:00Z</dcterms:created>
  <dc:creator>LBDZ</dc:creator>
  <dc:description/>
  <cp:keywords/>
  <dc:language>en-US</dc:language>
  <cp:lastModifiedBy>微软用户</cp:lastModifiedBy>
  <dcterms:modified xsi:type="dcterms:W3CDTF">2013-11-27T03:27:00Z</dcterms:modified>
  <cp:revision>4</cp:revision>
  <dc:subject/>
  <dc:title>共青团山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