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ind w:firstLine="61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3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36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rPr/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64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864" w:hanging="2864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期嘉宾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胡业锋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ab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朗法博粉末涂装科技有限公司总经理</w:t>
      </w:r>
    </w:p>
    <w:p>
      <w:pPr>
        <w:pStyle w:val="Normal"/>
        <w:widowControl/>
        <w:spacing w:lineRule="exact" w:line="560"/>
        <w:ind w:left="2864" w:hanging="28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本期主题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创业与互联网化生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:30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地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点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教学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室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团委 材料科学与工程学院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嘉宾简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胡业锋，男，哈尔滨工业大学化学系毕业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创办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朗法博</w:t>
      </w:r>
      <w:r>
        <w:rPr>
          <w:rFonts w:ascii="仿宋" w:hAnsi="仿宋" w:cs="仿宋" w:eastAsia="仿宋"/>
          <w:sz w:val="32"/>
          <w:szCs w:val="32"/>
        </w:rPr>
        <w:t>粉末涂装科技有限公司，任总经理。带领创业团队，整合粉末涂料、涂装设备等行业专家，共同参与家具人造板粉末涂装工艺研发数年，成功申报多项国内外发明专利，同时将粉末涂装应用到玻璃、玻璃钢、水泥板等新领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7:00Z</dcterms:created>
  <dc:creator>微软用户</dc:creator>
  <dc:description/>
  <cp:keywords/>
  <dc:language>en-US</dc:language>
  <cp:lastModifiedBy>微软用户</cp:lastModifiedBy>
  <dcterms:modified xsi:type="dcterms:W3CDTF">2013-11-27T03:47:00Z</dcterms:modified>
  <cp:revision>5</cp:revision>
  <dc:subject/>
  <dc:title/>
</cp:coreProperties>
</file>