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选聘校团委学生副部长、干事的通知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团委：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鼓励优秀学生积极参与学校团学工作，实现共青团更好地教育引导服务广大团员青年的工作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团委面向全校公开选拔各部门学生副部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干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岗位设置及要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岗位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宣传部副部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、干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做好团的基层组织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包括主题教育活动、大学生骨干培养、团费团关系、团内评优表彰、团校等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做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学工作信息收集和校园新闻报道工作，以及团委官方网站和新媒体平台的运营工作；协助做好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通知及会务安排、办公室接待与内勤工作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科技部副部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、干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做好校园文化、艺术、体育活动的相关设计、策划工作；协助做好全校性大型活动、文艺演出等相关组织、协调工作；协助做好多功能厅、大学生艺术广场的使用管理及礼仪服装的借用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实践部副部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、干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大学生创新创业能力和实践能力提升，协助开展创业论坛、创业骨干训练营、科普竞赛等创新创业活动，组织“挑战杯”、“创青春”等各级各类创新创业竞赛；协助做好青年就业创业见习基地、学生创业孵化园、大学生社会实践基地等各类创业实践平台建设；协助做好寒暑假社会实践活动的策划、组织、总结评比等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社会实践设计大赛、调研山东等专项社会实践活动；协助组织开展大学生骨干挂职锻炼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教工部副部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、干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做好联系校社联，设计组织学生社团活动，参与学生社团管理等工作；协助做好青年志愿服务工作；协助做好大学生素质拓展与学分认证工作；协助做好开展青年教工活动，服务青年教工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选聘条件和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非毕业班全日制在校本科生、研究生，男女不限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高的思想政治素质，党员、主要学生干部优先考虑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心共青团及青年学生工作，有较强的服务意识和工作能力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熟练操作办公软件，有较强的文字组织能力和口头表达能力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成绩优秀，能保证工作时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选聘程序及时间安排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竞聘人填写申请表（学生工作办公系统或理工青年网站“通知公告”栏目下载），学院团总支（团委）对申请人有关情况进行审核，写出推荐意见，以团总支（团委）为单位报团委组宣部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资格审查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笔试、面试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公示聘用名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无异议，上岗试用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，期满合格者，颁发聘书，聘期为一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校团委组织宣传部（大学生艺术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822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经聘任，校团委学生副部长、干事纳入学生干部序列。</w:t>
      </w:r>
    </w:p>
    <w:p>
      <w:pPr>
        <w:pStyle w:val="Normal"/>
        <w:widowControl/>
        <w:spacing w:lineRule="exact" w:line="560"/>
        <w:ind w:firstLine="2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</w:t>
      </w:r>
    </w:p>
    <w:p>
      <w:pPr>
        <w:pStyle w:val="Normal"/>
        <w:widowControl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团委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7:00Z</dcterms:created>
  <dc:creator>微软用户</dc:creator>
  <dc:description/>
  <cp:keywords/>
  <dc:language>en-US</dc:language>
  <cp:lastModifiedBy>Administrator</cp:lastModifiedBy>
  <dcterms:modified xsi:type="dcterms:W3CDTF">2016-03-03T01:08:00Z</dcterms:modified>
  <cp:revision>104</cp:revision>
  <dc:subject/>
  <dc:title/>
</cp:coreProperties>
</file>