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6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36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张立征 甘肃招金贵金属冶炼有限公司副总经理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矿产资源创业管理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间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点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60"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资源与环境工程学院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二年十二月三十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立征，男，高级工程师，现任甘肃招金贵金属冶炼有限公司副总经理。在《现代矿业》、《有色金属（选矿部分）》、《矿冶工程》等期刊发表论文多篇，对矿产资源生产、管理具有丰富的经验和独到的见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74" w:right="12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7:00Z</dcterms:created>
  <dc:creator>LBDZ</dc:creator>
  <dc:description/>
  <cp:keywords/>
  <dc:language>en-US</dc:language>
  <cp:lastModifiedBy>LBDZ</cp:lastModifiedBy>
  <dcterms:modified xsi:type="dcterms:W3CDTF">2012-12-30T02:58:00Z</dcterms:modified>
  <cp:revision>7</cp:revision>
  <dc:subject/>
  <dc:title/>
</cp:coreProperties>
</file>