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5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关于举办学生创业论坛（总第</w:t>
      </w:r>
      <w:r>
        <w:rPr>
          <w:rFonts w:cs="宋体;SimSun" w:ascii="宋体;SimSun" w:hAnsi="宋体;SimSun"/>
          <w:b/>
          <w:color w:val="000000"/>
          <w:w w:val="90"/>
          <w:kern w:val="0"/>
          <w:sz w:val="44"/>
        </w:rPr>
        <w:t>154</w:t>
      </w: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期）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本期嘉宾：崔明娟  青岛一宅建设集团人力资源部经理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本期主题：市场引领，成功创业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4:00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教室</w:t>
      </w:r>
    </w:p>
    <w:p>
      <w:pPr>
        <w:pStyle w:val="Normal"/>
        <w:widowControl/>
        <w:spacing w:lineRule="atLeast" w:line="560"/>
        <w:jc w:val="left"/>
        <w:rPr>
          <w:rFonts w:cs="宋体;SimSu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校团委  建筑工程学院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崔明娟，女，现为青岛一宅建设集团人力资源部经理。自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起从事人力资源管理工作，先后在上海和青岛不同行业进行学习和实践，有电子行业、服饰行业、建筑行业的工作实践经历。目前担任青岛一宅建设集团人力资源部经理，同时兼任青岛人力资源资格证培训学校讲师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1:00Z</dcterms:created>
  <dc:creator>LBDZ</dc:creator>
  <dc:description/>
  <dc:language>en-US</dc:language>
  <cp:lastModifiedBy>微软用户</cp:lastModifiedBy>
  <dcterms:modified xsi:type="dcterms:W3CDTF">2013-11-04T08:01:00Z</dcterms:modified>
  <cp:revision>2</cp:revision>
  <dc:subject/>
  <dc:title>共青团山东理工大学委员会</dc:title>
</cp:coreProperties>
</file>