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6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2"/>
          <w:szCs w:val="42"/>
        </w:rPr>
        <w:t>关于举办学生创业论坛（总第</w:t>
      </w:r>
      <w:r>
        <w:rPr>
          <w:rFonts w:cs="宋体;SimSun" w:ascii="宋体;SimSun" w:hAnsi="宋体;SimSun"/>
          <w:b/>
          <w:bCs/>
          <w:kern w:val="0"/>
          <w:sz w:val="42"/>
          <w:szCs w:val="42"/>
        </w:rPr>
        <w:t>91</w:t>
      </w:r>
      <w:r>
        <w:rPr>
          <w:rFonts w:ascii="宋体;SimSun" w:hAnsi="宋体;SimSun" w:cs="宋体;SimSun"/>
          <w:b/>
          <w:bCs/>
          <w:kern w:val="0"/>
          <w:sz w:val="42"/>
          <w:szCs w:val="42"/>
        </w:rPr>
        <w:t>期）的通知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本期嘉宾：徐冲  淄博大孚计算机科技有限公司资深项目经理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本期主题：软件行业发展现状与大学生创业契机</w:t>
      </w:r>
    </w:p>
    <w:p>
      <w:pPr>
        <w:pStyle w:val="Normal"/>
        <w:widowControl/>
        <w:spacing w:lineRule="atLeast" w: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时 间：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日（周六）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5:00</w:t>
        <w:br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地 点：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号教学楼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0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嘉宾简介：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徐冲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淄博大孚计算机科技有限公司资深项目经理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精通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Struts2.0+Sprint3.0+iBatis+SiteMesh+Urlrewrite+MySql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擅长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WEB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开发，独立开发完成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www.5iboxs.com(PHP(Yii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框架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)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MySql,Jquery,DIV+CSS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泗阳县安全生产管理监督平台，参加山东师范大学中学生心理测试系统、江苏省宿豫高新区企业库管理系统开发，项目组完成对西铁城精密机械、华兴机械、山东信通电器等企业的生产制造二次开发，具有丰富的项目实战和管理经验。</w:t>
      </w:r>
    </w:p>
    <w:p>
      <w:pPr>
        <w:pStyle w:val="Normal"/>
        <w:widowControl/>
        <w:spacing w:lineRule="atLeast" w:line="560"/>
        <w:jc w:val="left"/>
        <w:rPr>
          <w:rFonts w:cs="宋体;SimSu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atLeast" w:line="560"/>
        <w:ind w:firstLine="350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校团委 计算机科学与技术学院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  <w:t xml:space="preserve">                         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二〇一二年四月十九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8:00Z</dcterms:created>
  <dc:creator>LBDZ</dc:creator>
  <dc:description/>
  <cp:keywords/>
  <dc:language>en-US</dc:language>
  <cp:lastModifiedBy>LBDZ</cp:lastModifiedBy>
  <dcterms:modified xsi:type="dcterms:W3CDTF">2012-04-19T01:55:00Z</dcterms:modified>
  <cp:revision>2</cp:revision>
  <dc:subject/>
  <dc:title/>
</cp:coreProperties>
</file>