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第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eastAsia="zh-CN"/>
        </w:rPr>
        <w:t>九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届“挑战杯”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创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业计划大赛作品格式要求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题目及封面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作品题目一般为《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**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公司创业计划书》，封面可以自己设计，要美观大方，突出作品特点，作品不需要彩印。</w:t>
      </w:r>
    </w:p>
    <w:p>
      <w:pPr>
        <w:pStyle w:val="Normal"/>
        <w:spacing w:lineRule="exact" w:line="44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二、页眉页脚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页眉左上角标注：第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九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届“挑战杯”创业计划竞赛山东理工大学参赛作品，右上角标注公司名称。页码底部居中。</w:t>
      </w:r>
    </w:p>
    <w:p>
      <w:pPr>
        <w:pStyle w:val="Normal"/>
        <w:spacing w:lineRule="exact" w:line="44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三、字体及段落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封面作品名称用楷体一号；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目录楷体四号；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正文名称（总的大题目）楷体二号；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正文内容楷体四号；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作品正文中一级标题用黑体小二号加粗，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二级标题楷体三号加粗，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三级标题楷体四号加粗。</w:t>
      </w:r>
    </w:p>
    <w:p>
      <w:pPr>
        <w:pStyle w:val="Normal"/>
        <w:spacing w:lineRule="exact" w:line="44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行间距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磅，页面设置左右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4cm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上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.4cm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下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cm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0T08:42:50Z</dcterms:modified>
  <cp:revision>0</cp:revision>
  <dc:subject/>
  <dc:title>第九届“挑战杯”创业计划大赛作品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