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48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关于举办学生创业论坛（总第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>127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期）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期嘉宾：薛世利  金猴集团皮具有限公司副总经理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期主题：如何把握就业创业的几个关键点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  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:30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  点：模拟法庭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4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团委 鲁泰纺织服装学院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二〇一二年十二月十四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嘉宾简介：</w:t>
      </w:r>
    </w:p>
    <w:p>
      <w:pPr>
        <w:pStyle w:val="Normal"/>
        <w:widowControl/>
        <w:spacing w:lineRule="atLeast" w:line="560"/>
        <w:ind w:firstLine="538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薛世利，男，山东高密人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毕业于山东工程学院服装设计专业，现任金猴集团皮具有限公司副总经理。曾担任公司工会干事、团委书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事人力资源管理工作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。曾获得过“威海市职工教育工作先进个人”、“威海市优秀共青团干部”、“威海市‘四五’普法依法治理先进个人” 、“威海市市直工业系统优秀共产党员”等荣誉称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7:00Z</dcterms:created>
  <dc:creator>LBDZ</dc:creator>
  <dc:description/>
  <cp:keywords/>
  <dc:language>en-US</dc:language>
  <cp:lastModifiedBy>LBDZ</cp:lastModifiedBy>
  <dcterms:modified xsi:type="dcterms:W3CDTF">2012-12-14T01:46:00Z</dcterms:modified>
  <cp:revision>3</cp:revision>
  <dc:subject/>
  <dc:title/>
</cp:coreProperties>
</file>